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I Am The Very Model Of A Modern Major General </w:t>
      </w:r>
    </w:p>
    <w:p>
      <w:pPr>
        <w:pStyle w:val="Normal"/>
        <w:rPr/>
      </w:pPr>
      <w:r>
        <w:rPr>
          <w:b/>
          <w:color w:val="000000"/>
        </w:rPr>
        <w:t>(The Pirates of Penzance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rds by W S Gilbert</w:t>
        <w:tab/>
        <w:t>Music by Arthur Sulliva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I am the very model of a modern Major-General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ve information vegetable, animal, and mineral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know the kings of England, and I quote the fights historical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From Marathon to Waterloo, in order categorical;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m very well acquainted, too, with matters mathematical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understand equations, both the simple and quadratical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bout binomial theorem I'm teeming with a lot o' news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ith many cheerful facts about the square of the hypotenuse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CHORUS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I'm very good at integral and differential calculus;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know the scientific names of beings animalculous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 short, in matters vegetable, animal, and mineral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am the very model of a modern Major-General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CHORUS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I know our mythic history, King Arthur's and Sir Caradoc's;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answer hard acrostics, I've a pretty taste for paradox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quote in elegiacs all the crimes of Heliogabalus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 conics I can floor peculiarities parabolous;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can tell undoubted Raphaels from Gerard Dows and Zoffanies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know the croaking chorus from the Frogs of Aristophanes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n I can hum a fugue of which I've heard the music's din afore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whistle all the airs from that infernal nonsense Pinafore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CHORUS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Then I can write a washing bill in Babylonic cuneiform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tell you ev'ry detail of Caractacus's uniform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 short, in matters vegetable, animal, and mineral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am the very model of a modern Major-General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CHORUS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In fact, when I know what is meant by "mamelon" and "ravelin"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n I can tell at sight a Mauser rifle from a javelin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n such affairs as sorties and surprises I'm more wary at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when I know precisely what is meant by "commissariat"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n I have learnt what progress has been made in modern gunnery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n I know more of tactics than a novice in a nunnery--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 short, when I've a smattering of elemental strategy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'll say a better Major-General has never sat a gee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CHORUS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For my military knowledge, though I'm plucky and adventury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as only been brought down to the beginning of the century;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still, in matters vegetable, animal, and mineral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am the very model of a modern Major-General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CHORUS</w:t>
      </w:r>
      <w:r>
        <w:rPr>
          <w:rStyle w:val="Appleconvertedspace"/>
          <w:rFonts w:cs="Arial" w:ascii="Arial" w:hAnsi="Arial"/>
          <w:color w:val="000000"/>
        </w:rPr>
        <w:t> </w:t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50:00Z</dcterms:created>
  <dc:creator>Guy Dearden</dc:creator>
  <dc:description/>
  <cp:keywords/>
  <dc:language>en-US</dc:language>
  <cp:lastModifiedBy>Guy Dearden</cp:lastModifiedBy>
  <dcterms:modified xsi:type="dcterms:W3CDTF">2011-03-13T18:50:00Z</dcterms:modified>
  <cp:revision>2</cp:revision>
  <dc:subject/>
  <dc:title>Consider Yourself (Oliver)</dc:title>
</cp:coreProperties>
</file>